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59"/>
        <w:gridCol w:w="2410"/>
        <w:gridCol w:w="155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 Трейнинг ООД, гр. Рус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12.2015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42, ал. 2, от Договор №726-ОСД-15/17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 нареждане от 11.09.2015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3:00Z</dcterms:created>
  <dc:creator>Yanka Zdravkova</dc:creator>
  <dc:description/>
  <cp:keywords/>
  <dc:language>en-US</dc:language>
  <cp:lastModifiedBy>Veneta Ganeva</cp:lastModifiedBy>
  <dcterms:modified xsi:type="dcterms:W3CDTF">2015-12-29T06:56:00Z</dcterms:modified>
  <cp:revision>6</cp:revision>
  <dc:subject/>
  <dc:title/>
</cp:coreProperties>
</file>