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97"/>
        <w:gridCol w:w="2160"/>
        <w:gridCol w:w="144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ТА 2001 ООД </w:t>
            </w:r>
            <w:r>
              <w:rPr/>
              <w:t>(об.п. № 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2015 г. </w:t>
            </w:r>
          </w:p>
          <w:p>
            <w:pPr>
              <w:pStyle w:val="Normal"/>
              <w:jc w:val="both"/>
              <w:rPr/>
            </w:pPr>
            <w:r>
              <w:rPr/>
              <w:t>платежно нар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ЛИМК ООД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об.п. № 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4.08.2015 </w:t>
            </w:r>
            <w:r>
              <w:rPr/>
              <w:t>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исмо Изх. № ИЕ-01-03-153/24.08.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анкова гаран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Nikolay Dimitrov</cp:lastModifiedBy>
  <dcterms:modified xsi:type="dcterms:W3CDTF">2015-08-24T08:31:00Z</dcterms:modified>
  <cp:revision>19</cp:revision>
  <dc:subject/>
  <dc:title/>
</cp:coreProperties>
</file>