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842"/>
        <w:gridCol w:w="2910"/>
        <w:gridCol w:w="155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МАС АД, гр. 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6г. с писмо с изх. № ИЕ-01-03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ІІ, т. 8 от Договори №461-ИЕ-15/17.06.2015г. и №462-ИЕ-15/17.06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р. банкови гаранции по об. поз. №2 и №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3:00Z</dcterms:created>
  <dc:creator>Yanka Zdravkova</dc:creator>
  <dc:description/>
  <cp:keywords/>
  <dc:language>en-US</dc:language>
  <cp:lastModifiedBy>Veneta Ganeva</cp:lastModifiedBy>
  <dcterms:modified xsi:type="dcterms:W3CDTF">2016-02-16T13:44:00Z</dcterms:modified>
  <cp:revision>17</cp:revision>
  <dc:subject/>
  <dc:title/>
</cp:coreProperties>
</file>