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6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ЗД „ГАБРОВО ПХ 2015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04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62, ал. 1, т. 1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БЕДИНЕНИЕ „ВТ ИНЖЕНЕРИНГ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РОССТРОЙ“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04.2015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5-04-15T10:45:00Z</dcterms:modified>
  <cp:revision>12</cp:revision>
  <dc:subject/>
  <dc:title/>
</cp:coreProperties>
</file>